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8666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4"/>
          <w:szCs w:val="24"/>
        </w:rPr>
        <w:t>Job Description and Expectation – (Service Coordinator)</w:t>
      </w: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rPr/>
      </w:pPr>
      <w:r>
        <w:rPr>
          <w:rFonts w:cs="Times New Roman"/>
          <w:b/>
          <w:bCs/>
          <w:sz w:val="20"/>
          <w:szCs w:val="20"/>
        </w:rPr>
        <w:t>  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General Requirement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800" w:leader="none"/>
        </w:tabs>
        <w:overflowPunct w:val="false"/>
        <w:autoSpaceDE w:val="false"/>
        <w:ind w:left="360" w:hanging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Must continually be able to lift and handle heavy loads up to 70 lb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ost possess a valid driver’s licen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Must have the ability to multi-task, more in terms of quickly moving back and forth between tasks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Target Responsibilities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Stage equipment for service techs throughout the d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repare the triage process for both morning and afterno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Check in equipment and tag with red ribb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Load and unload equipment customers are picking up or dropping of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ickup and deliver units for service or sold through wholesa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Keep staging areas for equipment organiz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Thoroughly clean equipment prior to it entering the service department (This can happen at the red or blue stag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monstrate accuracy and thoroughness, improve and promote quality, and monitor own work to ensure quali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serve all safety and security procedures, report potentially unsafe conditions, and use equipment and materials properl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Treat management and other employees with respect, and contribute to building a positive team spiri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 xml:space="preserve">Work with integrity, always upholding company values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Perform related responsibilities/accountabilities as required or directed.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Daily Duties and Responsibilitie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Begin each workday with a positive attitude by encouraging your team members to meet their go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>Work to develop a sense of “team” in the service department and across other depar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Load and unload customer equipment as nee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Continually stage equipment for techs to help improve their efficienc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Clean equipment prior to it entering the service department. Your goal is to “wow” the customer with the cleanliness of their equip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>Sharpen blades and fix tires as needed by service departmen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intain an orderly and clean work area. Assist in keeping the entire shop clean and orderl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lect and dispose of tras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spond promptly to team members’ needs to help improve the profitability of the service department and the satisfaction of the customers.</w:t>
      </w:r>
    </w:p>
    <w:p>
      <w:pPr>
        <w:pStyle w:val="Normal"/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jc w:val="both"/>
        <w:rPr/>
      </w:pPr>
      <w:r>
        <w:rPr>
          <w:rFonts w:cs="Times New Roman"/>
          <w:b/>
          <w:bCs/>
          <w:sz w:val="20"/>
          <w:szCs w:val="20"/>
        </w:rPr>
        <w:t xml:space="preserve">Weekly Duties and Responsibiliti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Meet with Service Manager to discuss the upcoming week and any changes in priori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Inspect, clean, and maintain all equipment us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/>
      </w:pPr>
      <w:r>
        <w:rPr>
          <w:rFonts w:cs="Times New Roman"/>
          <w:bCs/>
          <w:sz w:val="20"/>
          <w:szCs w:val="20"/>
        </w:rPr>
        <w:t>Report to the Service Manager any hazards or faulty equip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overflowPunct w:val="false"/>
        <w:autoSpaceDE w:val="false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>Discuss any areas for improvement or changes in the processes with the Service Manag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0" w:hanging="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270" w:hanging="270"/>
        <w:rPr>
          <w:bCs/>
          <w:sz w:val="20"/>
          <w:szCs w:val="20"/>
        </w:rPr>
      </w:pPr>
      <w:r>
        <w:rPr>
          <w:bCs/>
          <w:sz w:val="20"/>
          <w:szCs w:val="20"/>
        </w:rPr>
        <w:t>I _________________________________________</w:t>
      </w:r>
      <w:r>
        <w:rPr>
          <w:color w:val="0000FF"/>
          <w:sz w:val="20"/>
          <w:szCs w:val="20"/>
        </w:rPr>
        <w:t xml:space="preserve"> </w:t>
      </w:r>
      <w:r>
        <w:rPr>
          <w:sz w:val="16"/>
          <w:szCs w:val="16"/>
        </w:rPr>
        <w:t>understand these are the minimum requirements to continue my employment. Printed Name:                                             Other duties may be assigned as needed, and this job description does not limit those other dut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______________________________________________________________________________/Date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/>
      </w:pPr>
      <w:r>
        <w:rPr>
          <w:rFonts w:eastAsia="Arial"/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Employee Signatu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/>
      </w:pPr>
      <w:r>
        <w:rPr>
          <w:bCs/>
          <w:sz w:val="16"/>
          <w:szCs w:val="16"/>
        </w:rPr>
        <w:t>__________________________________________________________________________________________/Date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Manag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800" w:leader="none"/>
        </w:tabs>
        <w:overflowPunct w:val="false"/>
        <w:autoSpaceDE w:val="false"/>
        <w:ind w:left="720" w:hanging="72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overflowPunct w:val="false"/>
      <w:autoSpaceDE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800" w:leader="none"/>
      </w:tabs>
      <w:overflowPunct w:val="false"/>
      <w:autoSpaceDE w:val="false"/>
      <w:ind w:left="1080" w:hanging="720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overflowPunct w:val="false"/>
      <w:autoSpaceDE w:val="false"/>
      <w:outlineLvl w:val="3"/>
    </w:pPr>
    <w:rPr>
      <w:rFonts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y11px1">
    <w:name w:val="gray11px1"/>
    <w:qFormat/>
    <w:rPr>
      <w:rFonts w:ascii="Verdana" w:hAnsi="Verdana" w:cs="Verdana"/>
      <w:color w:val="666666"/>
      <w:sz w:val="17"/>
      <w:szCs w:val="17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overflowPunct w:val="false"/>
      <w:autoSpaceDE w:val="false"/>
    </w:pPr>
    <w:rPr>
      <w:rFonts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36:00Z</dcterms:created>
  <dc:creator>Jerry O'Dell</dc:creator>
  <dc:description/>
  <cp:keywords/>
  <dc:language>en-US</dc:language>
  <cp:lastModifiedBy>Eric  Frank</cp:lastModifiedBy>
  <cp:lastPrinted>2007-05-21T15:07:00Z</cp:lastPrinted>
  <dcterms:modified xsi:type="dcterms:W3CDTF">2022-08-30T12:52:00Z</dcterms:modified>
  <cp:revision>4</cp:revision>
  <dc:subject/>
  <dc:title>Job Description - Service Manager</dc:title>
</cp:coreProperties>
</file>